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王志海、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只升杰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开发区</w:t>
      </w:r>
      <w:r>
        <w:rPr>
          <w:rFonts w:eastAsia="仿宋_GB2312"/>
          <w:sz w:val="32"/>
          <w:szCs w:val="32"/>
        </w:rPr>
        <w:t>管委会，各委局、各街镇、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志海任天津市滨海新区古林街道办事处副主任，免去其海滨街道办事处副主任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只升杰任天津市滨海新区海滨街道办事处副主任，免去其古林街道办事处副主任职务。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16:00Z</dcterms:created>
  <dc:creator>建文排版</dc:creator>
  <dc:description/>
  <dc:language>en-US</dc:language>
  <cp:lastModifiedBy>kylin</cp:lastModifiedBy>
  <dcterms:modified xsi:type="dcterms:W3CDTF">2021-09-30T14:36:1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